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1.-  La publicación de la declaración de concurso se anunciará en el BOE y en dos diarios de mayor difusión. Estos anuncios contendrán los datos suficientes para identificar el proceso y las formas de personarse en él.  El plazo de presentación de  los créditos será de un mes a  contar desde la última publicación acordada en el a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No es necesario que los afectados se personen como acreedores en este procedimiento; sin embargo, la personación, que exige abogado y procurador, conlleva determinados beneficios como el seguimiento de las decisiones de la administración concursal, la defensa de los acreedores, la comunicación del estado de las diligencias y la representación de los créditos de los acree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Las Asociaciones de Consumidores integrantes en el CCU mantienen el compromiso de informar, asesorar y personarse en el procedimiento penal, de manera gratuita, ante los juzgados de instrucción nº 1 y nº 5 de la Audiencia Nacional. Es un compromiso de defensa de intereses colec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Asimismo, esas  Asociaciones informarán y asesorarán a los afectados, en el procedimiento concursal gratuitamente y les representarán como acreedores en dicho procedimiento, en defensa de sus intereses individuales, con un coste de corresponsabilidad  fijado por cada asoci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- Puede obtenerse información permanente en </w:t>
      </w:r>
      <w:hyperlink r:id="rId2">
        <w:r>
          <w:rPr>
            <w:rStyle w:val="InternetLink"/>
            <w:rFonts w:cs="Verdana" w:ascii="Verdana" w:hAnsi="Verdana"/>
          </w:rPr>
          <w:t>www.consumo-ccu.es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311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-185420</wp:posOffset>
              </wp:positionV>
              <wp:extent cx="817880" cy="61849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920" cy="618480"/>
                        <a:chOff x="0" y="0"/>
                        <a:chExt cx="817920" cy="618480"/>
                      </a:xfrm>
                    </wpg:grpSpPr>
                    <wps:wsp>
                      <wps:cNvSpPr txBox="1"/>
                      <wps:spPr>
                        <a:xfrm>
                          <a:off x="6840" y="0"/>
                          <a:ext cx="6991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DE SAN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Y CONSU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86560"/>
                          <a:ext cx="81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40" y="373320"/>
                          <a:ext cx="713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IN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N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es-ES" w:bidi="ar-SA"/>
                              </w:rPr>
                              <w:t>DEL CONSU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.3pt;margin-top:-14.6pt;width:64.35pt;height:48.7pt" coordorigin="8886,-292" coordsize="1287,974">
              <v:shape id="shape_0" fillcolor="white" stroked="f" o:allowincell="f" style="position:absolute;left:8897;top:-292;width:1100;height:3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DE SAN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Y CONSU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886,159" to="10173,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8897;top:296;width:1122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INSTIT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NA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GillSans" w:hAnsi="GillSans" w:eastAsia="Times New Roman" w:cs="GillSans"/>
                          <w:color w:val="auto"/>
                          <w:lang w:val="es-ES" w:bidi="ar-SA"/>
                        </w:rPr>
                        <w:t>DEL CONSU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8795</wp:posOffset>
              </wp:positionH>
              <wp:positionV relativeFrom="paragraph">
                <wp:posOffset>-237490</wp:posOffset>
              </wp:positionV>
              <wp:extent cx="864870" cy="118110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1181160"/>
                        <a:chOff x="0" y="0"/>
                        <a:chExt cx="864720" cy="118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64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670680"/>
                          <a:ext cx="849600" cy="3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840" y="823680"/>
                          <a:ext cx="37800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0.85pt;margin-top:-18.7pt;width:68pt;height:93pt" coordorigin="8817,-374" coordsize="1360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7;top:-374;width:849;height:8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8841,682" to="10178,68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shape id="shape_0" stroked="f" o:allowincell="f" style="position:absolute;left:8913;top:923;width:594;height:5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1760</wp:posOffset>
              </wp:positionV>
              <wp:extent cx="6859905" cy="810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800" cy="810360"/>
                        <a:chOff x="0" y="0"/>
                        <a:chExt cx="6859800" cy="81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6400"/>
                          <a:ext cx="16236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483160" y="0"/>
                          <a:ext cx="1376640" cy="81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108000"/>
                          </a:xfrm>
                          <a:prstGeom prst="rect">
                            <a:avLst/>
                          </a:pr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267840"/>
                            <a:ext cx="1317600" cy="542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204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1000" y="74520"/>
                              <a:ext cx="786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STIT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AC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CONSUMO</w:t>
                                </w:r>
                              </w:p>
                            </w:txbxContent>
                          </wps:txbx>
                          <wps:bodyPr wrap="square" rIns="1764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8.8pt;width:540.15pt;height:63.8pt" coordorigin="-1080,-176" coordsize="10803,1276">
              <v:shape id="shape_0" stroked="f" o:allowincell="f" style="position:absolute;left:-1080;top:-40;width:2556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7555;top:-176;width:2168;height:1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5b5b5" stroked="f" o:allowincell="f" style="position:absolute;left:7555;top:-176;width:2153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a4a4a"/>
                  <v:stroke color="#3465a4" joinstyle="round" endcap="flat"/>
                  <w10:wrap type="none"/>
                </v:shape>
                <v:group id="shape_0" style="position:absolute;left:7648;top:246;width:2075;height:854">
                  <v:shape id="shape_0" stroked="f" o:allowincell="f" style="position:absolute;left:7648;top:246;width:900;height:8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84;top:363;width:12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STITU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AC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CONSU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o-ccu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1:00Z</dcterms:created>
  <dc:creator>RosarioBG</dc:creator>
  <dc:description/>
  <dc:language>en-US</dc:language>
  <cp:lastModifiedBy>LME</cp:lastModifiedBy>
  <cp:lastPrinted>2001-10-26T09:53:00Z</cp:lastPrinted>
  <dcterms:modified xsi:type="dcterms:W3CDTF">2006-06-23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245239</vt:r8>
  </property>
  <property fmtid="{D5CDD505-2E9C-101B-9397-08002B2CF9AE}" pid="3" name="_AuthorEmail">
    <vt:lpwstr>reddeinformacion@consumo-inc.es</vt:lpwstr>
  </property>
  <property fmtid="{D5CDD505-2E9C-101B-9397-08002B2CF9AE}" pid="4" name="_AuthorEmailDisplayName">
    <vt:lpwstr>RED DE INFORMACIÓN</vt:lpwstr>
  </property>
  <property fmtid="{D5CDD505-2E9C-101B-9397-08002B2CF9AE}" pid="5" name="_EmailSubject">
    <vt:lpwstr/>
  </property>
  <property fmtid="{D5CDD505-2E9C-101B-9397-08002B2CF9AE}" pid="6" name="_PreviousAdHocReviewCycleID">
    <vt:r8>-1442009804</vt:r8>
  </property>
  <property fmtid="{D5CDD505-2E9C-101B-9397-08002B2CF9AE}" pid="7" name="_ReviewingToolsShownOnce">
    <vt:lpwstr/>
  </property>
</Properties>
</file>