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DO DEL CONSEJO DE CONSUMIDORES Y USUARIOS (CCU) A LOS AFECTADOS O ACREEDORES POR EL CASO AFINSA BIENES TANGIBLES, S.A. Y FORUM FILATÉLICO, S.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Primero: </w:t>
      </w:r>
      <w:r>
        <w:rPr>
          <w:rFonts w:cs="Arial"/>
          <w:sz w:val="24"/>
          <w:szCs w:val="24"/>
        </w:rPr>
        <w:t>El pasado 11 de mayo el Consejo de Consumidores y Usuarios (CCU), a través de  las organizaciones que lo componen, adquirió varios compromisos con la sociedad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nsparencia con los afectados o acreedores y con la sociedad en general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tuidad en la información y el asesoramiento a los damnificados ante la intervención de la fiscalía de las entidades Afinsa Bienes Tangibles, S.A, y Forum Filatélico, S.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egundo</w:t>
      </w:r>
      <w:r>
        <w:rPr>
          <w:rFonts w:cs="Arial"/>
          <w:sz w:val="24"/>
          <w:szCs w:val="24"/>
        </w:rPr>
        <w:t>: El compromiso adquirido se centra en informar y tramitar las denuncias de los afectados ante los Juzgados de Instrucción nº 1 y nº 5 de la Audiencia Nacional, en el procedimiento penal, dado que las organizaciones de consumidores están defendiendo intereses colectivo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ercero</w:t>
      </w:r>
      <w:r>
        <w:rPr>
          <w:rFonts w:cs="Arial"/>
          <w:sz w:val="24"/>
          <w:szCs w:val="24"/>
        </w:rPr>
        <w:t>: Por su parte el pasado 18 de mayo los juzgados de lo mercantil admiten la solicitud de “</w:t>
      </w:r>
      <w:r>
        <w:rPr>
          <w:rFonts w:cs="Arial"/>
          <w:i/>
          <w:sz w:val="24"/>
          <w:szCs w:val="24"/>
        </w:rPr>
        <w:t>concurso necesario</w:t>
      </w:r>
      <w:r>
        <w:rPr>
          <w:rFonts w:cs="Arial"/>
          <w:sz w:val="24"/>
          <w:szCs w:val="24"/>
        </w:rPr>
        <w:t xml:space="preserve">”. Este hecho generó una nueva situación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uarto</w:t>
      </w:r>
      <w:r>
        <w:rPr>
          <w:rFonts w:cs="Arial"/>
          <w:sz w:val="24"/>
          <w:szCs w:val="24"/>
        </w:rPr>
        <w:t>: La representación en el proceso concursal de los acreedores está defendiendo intereses individuales, por otra parte, legítimos, por lo que la personación en este  procedimiento  conllevará un coste de corresponsabilidad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o obstante; el Consejo de Consumidores y Usuarios, quiere informar a la sociedad de dos aspectos centrales de este procedimiento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Es de suma importancia que los acreedores presenten en plazo sus créditos ante los juzgados de lo mercantil.  El plazo para presentar los créditos es de un mes a contar desde la última publicación acordada en el auto. La publicación de la declaración del concurso se anunciará en el Boletín Oficial del Estado y en dos diarios de mayor difusión. Estos anuncios contendrán los datos suficientes para identificar el proceso y las formas de personarse en é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 es necesario que los acreedores se personen en este procedimiento con abogado y procurador; sin embargo,  el Consejo (CCU) quiere manifestar que la personación de los acreedores conlleva determinados beneficios: el seguimiento de las decisiones de la administración concursal; defensa de los acreedores y comunicación del estado de las diligencias y la representación de los créditos de los acreedores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Quinto</w:t>
      </w:r>
      <w:r>
        <w:rPr>
          <w:rFonts w:cs="Arial"/>
          <w:sz w:val="24"/>
          <w:szCs w:val="24"/>
        </w:rPr>
        <w:t xml:space="preserve">: Las Organizaciones del Consejo (CCU) en el procedimiento concursal han adquirido los siguientes compromisos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Informar y asesorar a todos los acreedores de forma gratuita del procedimiento concursal.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La comunicación a la administración concursal y la defensa de los créditos, con personación en el procedimiento, conllevará un coste, que será fijado por cada asociación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exto</w:t>
      </w:r>
      <w:r>
        <w:rPr>
          <w:rFonts w:cs="Arial"/>
          <w:sz w:val="24"/>
          <w:szCs w:val="24"/>
        </w:rPr>
        <w:t xml:space="preserve">: El Consejo de Consumidores (CCU) tendrá puntualmente informado a los afectados o acreedores a través de su página web: </w:t>
      </w:r>
      <w:hyperlink r:id="rId2">
        <w:r>
          <w:rPr>
            <w:rStyle w:val="InternetLink"/>
            <w:rFonts w:cs="Arial"/>
            <w:sz w:val="24"/>
            <w:szCs w:val="24"/>
          </w:rPr>
          <w:t>www.consumo-ccu.es</w:t>
        </w:r>
      </w:hyperlink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20" w:top="3119" w:footer="72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18"/>
        <w:szCs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3605</wp:posOffset>
              </wp:positionH>
              <wp:positionV relativeFrom="paragraph">
                <wp:posOffset>-41910</wp:posOffset>
              </wp:positionV>
              <wp:extent cx="720661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15pt,-3.3pt" to="496.25pt,-3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sz w:val="18"/>
        <w:szCs w:val="18"/>
        <w:lang w:val="pt-PT"/>
      </w:rPr>
      <w:t>Príncipe de Vergara, 54  28006 Madrid  Tfno. 91 431 47 80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3605</wp:posOffset>
              </wp:positionH>
              <wp:positionV relativeFrom="paragraph">
                <wp:posOffset>235585</wp:posOffset>
              </wp:positionV>
              <wp:extent cx="720661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15pt,18.55pt" to="496.25pt,18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sz w:val="18"/>
        <w:szCs w:val="18"/>
        <w:lang w:val="pt-PT"/>
      </w:rPr>
      <w:t>consejo.consumidores @consumo-in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align>center</wp:align>
              </wp:positionV>
              <wp:extent cx="520065" cy="16198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61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161861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10" r="-3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1618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7.55pt;mso-wrap-distance-left:9.05pt;mso-wrap-distance-right:9.05pt;mso-wrap-distance-top:0pt;mso-wrap-distance-bottom:0pt;margin-top:357.2pt;mso-position-vertical:center;mso-position-vertical-relative:page;margin-left: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161861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10" r="-3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1618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ragraph">
                <wp:posOffset>-69215</wp:posOffset>
              </wp:positionV>
              <wp:extent cx="209169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KunstlerschreibschDMed;Courier New" w:hAnsi="KunstlerschreibschDMed;Courier New" w:cs="KunstlerschreibschDMed;Courier New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KunstlerschreibschDMed;Courier New" w:ascii="KunstlerschreibschDMed;Courier New" w:hAnsi="KunstlerschreibschDMed;Courier New"/>
                              <w:b/>
                              <w:i/>
                              <w:sz w:val="28"/>
                              <w:szCs w:val="28"/>
                            </w:rPr>
                            <w:t>Consejo de Consumidores y Usuar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pt;height:72pt;mso-wrap-distance-left:9.05pt;mso-wrap-distance-right:9.05pt;mso-wrap-distance-top:0pt;mso-wrap-distance-bottom:0pt;margin-top:-5.45pt;mso-position-vertical-relative:text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KunstlerschreibschDMed;Courier New" w:hAnsi="KunstlerschreibschDMed;Courier New" w:cs="KunstlerschreibschDMed;Courier New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KunstlerschreibschDMed;Courier New" w:ascii="KunstlerschreibschDMed;Courier New" w:hAnsi="KunstlerschreibschDMed;Courier New"/>
                        <w:b/>
                        <w:i/>
                        <w:sz w:val="28"/>
                        <w:szCs w:val="28"/>
                      </w:rPr>
                      <w:t>Consejo de Consumidores y Usu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2095</wp:posOffset>
              </wp:positionH>
              <wp:positionV relativeFrom="page">
                <wp:align>center</wp:align>
              </wp:positionV>
              <wp:extent cx="520065" cy="16198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61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16186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10" r="-3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1618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7.55pt;mso-wrap-distance-left:9.05pt;mso-wrap-distance-right:9.05pt;mso-wrap-distance-top:0pt;mso-wrap-distance-bottom:0pt;margin-top:357.2pt;mso-position-vertical:center;mso-position-vertical-relative:page;margin-left: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16186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10" r="-3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1618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o-ccu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U1 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41:00Z</dcterms:created>
  <dc:creator>nelsoncg</dc:creator>
  <dc:description/>
  <dc:language>en-US</dc:language>
  <cp:lastModifiedBy>LME</cp:lastModifiedBy>
  <cp:lastPrinted>2006-06-22T20:31:00Z</cp:lastPrinted>
  <dcterms:modified xsi:type="dcterms:W3CDTF">2006-06-23T12:19:00Z</dcterms:modified>
  <cp:revision>4</cp:revision>
  <dc:subject/>
  <dc:title>COMUNICADO DEL CONSEJO DE CONSUMIDORES Y USUARIOS (CCU) A LOS AFECTADOS O ACREEDORES POR EL CASO AFINSA BIENES TANGIBLES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3500851</vt:r8>
  </property>
  <property fmtid="{D5CDD505-2E9C-101B-9397-08002B2CF9AE}" pid="3" name="_AuthorEmail">
    <vt:lpwstr>aheras@msc.es</vt:lpwstr>
  </property>
  <property fmtid="{D5CDD505-2E9C-101B-9397-08002B2CF9AE}" pid="4" name="_AuthorEmailDisplayName">
    <vt:lpwstr>Heras Caballero, Angeles</vt:lpwstr>
  </property>
  <property fmtid="{D5CDD505-2E9C-101B-9397-08002B2CF9AE}" pid="5" name="_EmailSubject">
    <vt:lpwstr/>
  </property>
  <property fmtid="{D5CDD505-2E9C-101B-9397-08002B2CF9AE}" pid="6" name="_PreviousAdHocReviewCycleID">
    <vt:r8>-882892276</vt:r8>
  </property>
  <property fmtid="{D5CDD505-2E9C-101B-9397-08002B2CF9AE}" pid="7" name="_ReviewingToolsShownOnce">
    <vt:lpwstr/>
  </property>
</Properties>
</file>